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01,  Ano 65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3 de Janeir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1, DE 2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19/0004549-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pPr>
      <w:r>
        <w:rPr>
          <w:rFonts w:cs="Verdana" w:ascii="Verdana" w:hAnsi="Verdana"/>
          <w:sz w:val="24"/>
          <w:szCs w:val="24"/>
        </w:rPr>
        <w:t>1. ROSEMIRO PEREIRA DE SOUZA, RF 816.064.3, vínculo 1, a pedido e a partir de 01/01/2020, do cargo de Assistente de Diretor de Escola, da EMEF Professor Amadeu Mendes, da Diretoria Regional de Educação Pirituba / Jaraguá, da Secretaria Municipal de Educação, vaga 365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SONIA MARIA BURJATO MEDINA, RF 547.199.1, vínculo 4, a pedido e a partir de 01/01/2020, do cargo de Assistente Técnico de Educação I, da Diretoria Regional de Educação Pirituba / Jaraguá, da Secretaria Municipal de Educação, vaga 51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SANDRA BECKER CABBIA, RF 524.782.9, vínculo 3, a pedido e a partir de 01/01/2020, do cargo de Assistente de Diretor de Escola, da EMEI Tide Setúbal, da Diretoria Regional de Educação Butantã, da Secretaria Municipal de Educação, vaga 855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4. OZIEL LAURINDO DA SILVA, RF 802.243.7, vínculo 1, a pedido e a partir de 21/12/2019, do cargo de Assistente Técnico de Educação I, da Diretoria Regional de Educação São Miguel, da Secretaria Municipal de Educação, vaga 526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5. ROSANGELA ROSSI SILVA, RF 721.301.8, vínculo 1, a pedido e a partir de 01/01/2020, do cargo de Assistente de Diretor de Escola, da EMEF Solano Trindade, da Diretoria Regional de Educação Butantã, da Secretaria Municipal de Educação, vaga 8518.</w:t>
      </w:r>
    </w:p>
    <w:p>
      <w:pPr>
        <w:pStyle w:val="Normal"/>
        <w:spacing w:lineRule="auto" w:line="240" w:before="0" w:after="0"/>
        <w:jc w:val="both"/>
        <w:rPr/>
      </w:pPr>
      <w:r>
        <w:rPr>
          <w:rFonts w:cs="Verdana" w:ascii="Verdana" w:hAnsi="Verdana"/>
          <w:sz w:val="24"/>
          <w:szCs w:val="24"/>
        </w:rPr>
        <w:t>6. DELCIO DA SILVEIRA FILHO, RF 723.408.2, vínculo 2, a pedido, do cargo de Assistente Técnico de Educação I, da Diretoria Regional de Educação Itaquera, da Secretaria Municipal de Educação, vaga 465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7. ELISANGELA DA SILVA OROSCO, RF 842.909.0, vínculo 2, do cargo de Assessor I, Referência DAS-09, do Centro Educacional Unificado Parque São Carlos, da Diretoria Regional de Educação São Miguel, da Secretaria Municipal de Educação, vaga 82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8. MARCELLE MARIE REPULLO, RF 858.948.8, vínculo 2, do cargo de Assessor I, Referência DAS-09, do Centro Educacional Unificado Parque Veredas - João Antonio da Silva, da Diretoria Regional de Educação São Miguel, da Secretaria Municipal de Educação, vaga 829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9. DAVI SILVA DE OLIVEIRA, RF 812.386.1, vínculo 3, do cargo de Assessor I, Referência DAS-09, do Centro Educacional Unificado Vila Curuça - Irene Ramalho, da Diretoria Regional de Educação São Miguel, da Secretaria Municipal de Educação, vaga 830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10. VALERIA BOHUS GALISTEU, RF 725.830.5, vínculo 2, a pedido e a partir de 01/01/2020, do cargo de Assistente de Diretor de Escola, da EMEF Professor Neir Augusto Lopes, da Diretoria Regional de Educação Freguesia/Brasilândia, da Secretaria Municipal de Educação, vaga 5171.</w:t>
      </w:r>
    </w:p>
    <w:p>
      <w:pPr>
        <w:pStyle w:val="Normal"/>
        <w:spacing w:lineRule="auto" w:line="240" w:before="0" w:after="0"/>
        <w:jc w:val="both"/>
        <w:rPr/>
      </w:pPr>
      <w:r>
        <w:rPr>
          <w:rFonts w:cs="Verdana" w:ascii="Verdana" w:hAnsi="Verdana"/>
          <w:sz w:val="24"/>
          <w:szCs w:val="24"/>
        </w:rPr>
        <w:t>PREFEITURA DO MUNICÍPIO DE SÃO PAULO, aos 2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APOSTILA DA PORTARIA 923-PREF, DE 23.12.2019, ITEM 1, PUBLICADA NO DOC DE 24.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765-8</w:t>
      </w:r>
    </w:p>
    <w:p>
      <w:pPr>
        <w:pStyle w:val="Normal"/>
        <w:spacing w:lineRule="auto" w:line="240" w:before="0" w:after="0"/>
        <w:jc w:val="both"/>
        <w:rPr/>
      </w:pPr>
      <w:r>
        <w:rPr>
          <w:rFonts w:cs="Verdana" w:ascii="Verdana" w:hAnsi="Verdana"/>
          <w:sz w:val="24"/>
          <w:szCs w:val="24"/>
        </w:rPr>
        <w:t>É a Portaria em referência apostilada para consignar que a exoneração da senhora ALINE SANTIAGO DE LIMA BARBOSA,</w:t>
      </w:r>
    </w:p>
    <w:p>
      <w:pPr>
        <w:pStyle w:val="Normal"/>
        <w:spacing w:lineRule="auto" w:line="240" w:before="0" w:after="0"/>
        <w:jc w:val="both"/>
        <w:rPr/>
      </w:pPr>
      <w:r>
        <w:rPr>
          <w:rFonts w:cs="Verdana" w:ascii="Verdana" w:hAnsi="Verdana"/>
          <w:sz w:val="24"/>
          <w:szCs w:val="24"/>
        </w:rPr>
        <w:t>RF 847.586.5, do cargo de Auxiliar de Gabinete, Ref. DAI-02, vaga 1680, é a partir de 06/01/2020,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1, DE 2 DE JANEIRO DE 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0.2019/0004549-5</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1. ROGERIO DOS SANTOS SILVA, RF 770.624.3, para exercer o cargo de Assistente Técnico de Educação I, da Diretoria</w:t>
      </w:r>
    </w:p>
    <w:p>
      <w:pPr>
        <w:pStyle w:val="Normal"/>
        <w:spacing w:lineRule="auto" w:line="240" w:before="0" w:after="0"/>
        <w:jc w:val="both"/>
        <w:rPr/>
      </w:pPr>
      <w:r>
        <w:rPr>
          <w:rFonts w:cs="Verdana" w:ascii="Verdana" w:hAnsi="Verdana"/>
          <w:sz w:val="24"/>
          <w:szCs w:val="24"/>
        </w:rPr>
        <w:t>Regional de Educação Itaquera, da Secretaria Municipal de Educação, vaga 4655.</w:t>
      </w:r>
    </w:p>
    <w:p>
      <w:pPr>
        <w:pStyle w:val="Normal"/>
        <w:spacing w:lineRule="auto" w:line="240" w:before="0" w:after="0"/>
        <w:jc w:val="both"/>
        <w:rPr/>
      </w:pPr>
      <w:r>
        <w:rPr>
          <w:rFonts w:cs="Verdana" w:ascii="Verdana" w:hAnsi="Verdana"/>
          <w:sz w:val="24"/>
          <w:szCs w:val="24"/>
        </w:rPr>
        <w:t>2. MARIANA POLICASTRO PINTON, RF 815.305.1, para exercer o cargo de Assistente Técnico de Educação I, da Coordenadoria de Administração, Finanças e Infraestrutura - COAD, da Secretaria Municipal de Educação, vaga 5609.</w:t>
      </w:r>
    </w:p>
    <w:p>
      <w:pPr>
        <w:pStyle w:val="Normal"/>
        <w:spacing w:lineRule="auto" w:line="240" w:before="0" w:after="0"/>
        <w:jc w:val="both"/>
        <w:rPr/>
      </w:pPr>
      <w:r>
        <w:rPr>
          <w:rFonts w:cs="Verdana" w:ascii="Verdana" w:hAnsi="Verdana"/>
          <w:sz w:val="24"/>
          <w:szCs w:val="24"/>
        </w:rPr>
        <w:t>3. FABIO DIAS DOS SANTOS, RF 836.645.4, para exercer o cargo de Assessor I, Referência DAS-09, do Centro Educacional Unificado Parque São Carlos, da Diretoria Regional de Educação São Miguel, da Secretaria Municipal de Educação, vaga 8279.</w:t>
      </w:r>
    </w:p>
    <w:p>
      <w:pPr>
        <w:pStyle w:val="Normal"/>
        <w:spacing w:lineRule="auto" w:line="240" w:before="0" w:after="0"/>
        <w:jc w:val="both"/>
        <w:rPr/>
      </w:pPr>
      <w:r>
        <w:rPr>
          <w:rFonts w:cs="Verdana" w:ascii="Verdana" w:hAnsi="Verdana"/>
          <w:sz w:val="24"/>
          <w:szCs w:val="24"/>
        </w:rPr>
        <w:t>4. FELICIA ANNITA RODRIGUES DA SILVA, RG 37.330.195- 9-SSP/SP, para exercer o cargo de Assessor I, Referência DAS09, do Centro Educacional Unificado Parque Veredas - João Antonio da Silva, da Diretoria Regional de Educação São Miguel, da Secretaria Municipal de Educação, vaga 8292.</w:t>
      </w:r>
    </w:p>
    <w:p>
      <w:pPr>
        <w:pStyle w:val="Normal"/>
        <w:spacing w:lineRule="auto" w:line="240" w:before="0" w:after="0"/>
        <w:jc w:val="both"/>
        <w:rPr>
          <w:rFonts w:ascii="Verdana" w:hAnsi="Verdana" w:cs="Verdana"/>
          <w:sz w:val="24"/>
          <w:szCs w:val="24"/>
        </w:rPr>
      </w:pPr>
      <w:r>
        <w:rPr>
          <w:rFonts w:cs="Verdana" w:ascii="Verdana" w:hAnsi="Verdana"/>
          <w:sz w:val="24"/>
          <w:szCs w:val="24"/>
        </w:rPr>
        <w:t>5. DAIR APARECIDA DE SOUZA, RF 747.329.0, para exercer o cargo de Assessor I, Referência DAS-09, do Centro Educacional Unificado Vila Curuça - Irene Ramalho, da Diretoria Regional de Educação São Miguel, da Secretaria Municipal de Educação, vaga 8308.</w:t>
      </w:r>
    </w:p>
    <w:p>
      <w:pPr>
        <w:pStyle w:val="Normal"/>
        <w:spacing w:lineRule="auto" w:line="240" w:before="0" w:after="0"/>
        <w:jc w:val="both"/>
        <w:rPr/>
      </w:pPr>
      <w:r>
        <w:rPr>
          <w:rFonts w:cs="Verdana" w:ascii="Verdana" w:hAnsi="Verdana"/>
          <w:sz w:val="24"/>
          <w:szCs w:val="24"/>
        </w:rPr>
        <w:t>6. DAVI SILVA DE OLIVEIRA, RF 812.386.1, para exercer o cargo de Coordenador de Projetos, Referência DAS-10, do Núcleo de Ação Cultural, do Centro Educacional Unificado Quinta do Sol, da Diretoria Regional de Educação Penha, da Secretaria Municipal de Educação, vaga 7781.</w:t>
      </w:r>
    </w:p>
    <w:p>
      <w:pPr>
        <w:pStyle w:val="Normal"/>
        <w:spacing w:lineRule="auto" w:line="240" w:before="0" w:after="0"/>
        <w:jc w:val="both"/>
        <w:rPr/>
      </w:pPr>
      <w:r>
        <w:rPr>
          <w:rFonts w:cs="Verdana" w:ascii="Verdana" w:hAnsi="Verdana"/>
          <w:sz w:val="24"/>
          <w:szCs w:val="24"/>
        </w:rPr>
        <w:t>PREFEITURA DO MUNICÍPIO DE SÃO PAULO, aos 2 de janeiro de 2020,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POSTILA DO TÍTULO DE NOMEAÇÃO 435- PREF, ITEM 1, DE 19.12.2019, PUBLICADO NO DOC DE 20.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6.2019/0096131-1</w:t>
      </w:r>
    </w:p>
    <w:p>
      <w:pPr>
        <w:pStyle w:val="Normal"/>
        <w:spacing w:lineRule="auto" w:line="240" w:before="0" w:after="0"/>
        <w:jc w:val="both"/>
        <w:rPr/>
      </w:pPr>
      <w:r>
        <w:rPr>
          <w:rFonts w:cs="Verdana" w:ascii="Verdana" w:hAnsi="Verdana"/>
          <w:sz w:val="24"/>
          <w:szCs w:val="24"/>
        </w:rPr>
        <w:t>É o Título de Nomeação em referência apostilado para consignar que a nomeação da senhora ROBERTA PEREIRA DE</w:t>
      </w:r>
    </w:p>
    <w:p>
      <w:pPr>
        <w:pStyle w:val="Normal"/>
        <w:spacing w:lineRule="auto" w:line="240" w:before="0" w:after="0"/>
        <w:jc w:val="both"/>
        <w:rPr>
          <w:rFonts w:ascii="Verdana" w:hAnsi="Verdana" w:cs="Verdana"/>
          <w:sz w:val="24"/>
          <w:szCs w:val="24"/>
        </w:rPr>
      </w:pPr>
      <w:r>
        <w:rPr>
          <w:rFonts w:cs="Verdana" w:ascii="Verdana" w:hAnsi="Verdana"/>
          <w:sz w:val="24"/>
          <w:szCs w:val="24"/>
        </w:rPr>
        <w:t>LIMA DINIZ, RF 750.720.8, vínculo 1, para o cargo de Assistente</w:t>
      </w:r>
    </w:p>
    <w:p>
      <w:pPr>
        <w:pStyle w:val="Normal"/>
        <w:spacing w:lineRule="auto" w:line="240" w:before="0" w:after="0"/>
        <w:jc w:val="both"/>
        <w:rPr>
          <w:rFonts w:ascii="Verdana" w:hAnsi="Verdana" w:cs="Verdana"/>
          <w:sz w:val="24"/>
          <w:szCs w:val="24"/>
        </w:rPr>
      </w:pPr>
      <w:r>
        <w:rPr>
          <w:rFonts w:cs="Verdana" w:ascii="Verdana" w:hAnsi="Verdana"/>
          <w:sz w:val="24"/>
          <w:szCs w:val="24"/>
        </w:rPr>
        <w:t>Técnico de Educação I, vaga 5234, é a partir de 23/12/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POSTILA DO TÍTULO DE NOMEAÇÃO 441- PREF, ITEM 1, DE 23.12.2019, PUBLICADO NO DOC DE 24.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765-8</w:t>
      </w:r>
    </w:p>
    <w:p>
      <w:pPr>
        <w:pStyle w:val="Normal"/>
        <w:spacing w:lineRule="auto" w:line="240" w:before="0" w:after="0"/>
        <w:jc w:val="both"/>
        <w:rPr/>
      </w:pPr>
      <w:r>
        <w:rPr>
          <w:rFonts w:cs="Verdana" w:ascii="Verdana" w:hAnsi="Verdana"/>
          <w:sz w:val="24"/>
          <w:szCs w:val="24"/>
        </w:rPr>
        <w:t>É o Titulo de Nomeação em referência apostilado para constar que a nomeação da senhora ROSANGELA RODRIGUES DA SILVA, RG 32.423.879-4-SSP/SP, para exercer o cargo de Auxiliar de Gabinete, Ref. DAI-02, vaga 1680, é a partir de 06/01/2020,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GURANÇA URBAN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CHEFE DE GABINETE</w:t>
      </w:r>
    </w:p>
    <w:p>
      <w:pPr>
        <w:pStyle w:val="Normal"/>
        <w:spacing w:lineRule="auto" w:line="240" w:before="0" w:after="0"/>
        <w:jc w:val="both"/>
        <w:rPr/>
      </w:pPr>
      <w:r>
        <w:rPr>
          <w:rFonts w:cs="Verdana" w:ascii="Verdana" w:hAnsi="Verdana"/>
          <w:b/>
          <w:sz w:val="24"/>
          <w:szCs w:val="24"/>
        </w:rPr>
        <w:t>6029.2019/0005470-6</w:t>
      </w:r>
      <w:r>
        <w:rPr>
          <w:rFonts w:cs="Verdana" w:ascii="Verdana" w:hAnsi="Verdana"/>
          <w:sz w:val="24"/>
          <w:szCs w:val="24"/>
        </w:rPr>
        <w:t xml:space="preserve"> - Secretaria Municipal de Segurança Urbana. - Afastamento de servidor. - À vista dos elementos de convicção contidos no presente, em especial o documento comprobatório de participação no evento (link 024521722), o relatório das atividades desenvolvidas (link 024521832) e o exame e manifestação da chefia do servidor (link 024521878), com fundamento no parágrafo único do artigo 6º do Decreto 48.743, de 20.09.2007, e no inciso XIII do artigo 2º da Portaria SMSU 35, de 06.07.2017, CONSIDERO JUSTIFICADO o afastamento do servidor MARCO ANTONIO DA SILVA, RF 580.236.9, para participar das visitas e viagens do 62º Curso de Estudos de Política e Estratégia ao estado do Pará, no período de 25.11.2019 a 30.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RETIFICAÇÃO DA PUBLICACÃO EM DOC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IA 31/12/2019;PÁGINA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NDE SE LÊ: 6029.2019/000254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A-SE:6029.2019/0008435-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CONJUNTA SMDET/SMDHC N. 03/2019</w:t>
      </w:r>
    </w:p>
    <w:p>
      <w:pPr>
        <w:pStyle w:val="Normal"/>
        <w:spacing w:lineRule="auto" w:line="240" w:before="0" w:after="0"/>
        <w:jc w:val="both"/>
        <w:rPr/>
      </w:pPr>
      <w:r>
        <w:rPr>
          <w:rFonts w:cs="Verdana" w:ascii="Verdana" w:hAnsi="Verdana"/>
          <w:sz w:val="24"/>
          <w:szCs w:val="24"/>
        </w:rPr>
        <w:t>Institui o Grupo de Trabalho Municipal de Inclusão Econômica e Produtiva da População Imigrante - GTMigra, visando promover a inclusão econômica e produtiva da população imigrante da cidade de São Paulo, por meio da atuação coordenada na implementação de políticas públicas de trabalho, emprego, renda e empreendedorismo.</w:t>
      </w:r>
    </w:p>
    <w:p>
      <w:pPr>
        <w:pStyle w:val="Normal"/>
        <w:spacing w:lineRule="auto" w:line="240" w:before="0" w:after="0"/>
        <w:jc w:val="both"/>
        <w:rPr/>
      </w:pPr>
      <w:r>
        <w:rPr>
          <w:rFonts w:cs="Verdana" w:ascii="Verdana" w:hAnsi="Verdana"/>
          <w:sz w:val="24"/>
          <w:szCs w:val="24"/>
        </w:rPr>
        <w:t xml:space="preserve">A </w:t>
      </w:r>
      <w:r>
        <w:rPr>
          <w:rFonts w:cs="Verdana" w:ascii="Verdana" w:hAnsi="Verdana"/>
          <w:b/>
          <w:sz w:val="24"/>
          <w:szCs w:val="24"/>
        </w:rPr>
        <w:t>SECRETÁRIA MUNICIPAL DE DESENVOLVIMENTO ECONÔMICO E TRABALHO</w:t>
      </w:r>
      <w:r>
        <w:rPr>
          <w:rFonts w:cs="Verdana" w:ascii="Verdana" w:hAnsi="Verdana"/>
          <w:sz w:val="24"/>
          <w:szCs w:val="24"/>
        </w:rPr>
        <w:t xml:space="preserve"> e a SECRETÁRIA MUNICIPAL DE DIREITOS HUMANOS E CIDADANIA, no exercício das competências que lhes foram conferidas por lei.</w:t>
      </w:r>
    </w:p>
    <w:p>
      <w:pPr>
        <w:pStyle w:val="Normal"/>
        <w:spacing w:lineRule="auto" w:line="240" w:before="0" w:after="0"/>
        <w:jc w:val="both"/>
        <w:rPr/>
      </w:pPr>
      <w:r>
        <w:rPr>
          <w:rFonts w:cs="Verdana" w:ascii="Verdana" w:hAnsi="Verdana"/>
          <w:sz w:val="24"/>
          <w:szCs w:val="24"/>
        </w:rPr>
        <w:t>CONSIDERANDO a Política Municipal para a População Imigrante, instituída pela Lei Municipal nº 16.478, de 8 de julho de 2016, e regulamentada pelo Decreto Municipal regulamentador nº 57.533, de 15 de dezembro de 2016, que define a população imigrante como “todas as pessoas que se transferem de seu lugar de residência habitual em outro país para o Brasil, compreendendo imigrantes laborais, estudantes, pessoas em situação de refúgio, apátridas, bem como suas famílias, independentemente de sua situação imigratória e documental”;</w:t>
      </w:r>
    </w:p>
    <w:p>
      <w:pPr>
        <w:pStyle w:val="Normal"/>
        <w:spacing w:lineRule="auto" w:line="240" w:before="0" w:after="0"/>
        <w:jc w:val="both"/>
        <w:rPr/>
      </w:pPr>
      <w:r>
        <w:rPr>
          <w:rFonts w:cs="Verdana" w:ascii="Verdana" w:hAnsi="Verdana"/>
          <w:sz w:val="24"/>
          <w:szCs w:val="24"/>
        </w:rPr>
        <w:t xml:space="preserve">CONSIDERANDO a importância da atuação coordenada entre a </w:t>
      </w:r>
      <w:r>
        <w:rPr>
          <w:rFonts w:cs="Verdana" w:ascii="Verdana" w:hAnsi="Verdana"/>
          <w:b/>
          <w:sz w:val="24"/>
          <w:szCs w:val="24"/>
        </w:rPr>
        <w:t>Secretaria Municipal de Desenvolvimento Econômico e Trabalho</w:t>
      </w:r>
      <w:r>
        <w:rPr>
          <w:rFonts w:cs="Verdana" w:ascii="Verdana" w:hAnsi="Verdana"/>
          <w:sz w:val="24"/>
          <w:szCs w:val="24"/>
        </w:rPr>
        <w:t xml:space="preserve"> e a Secretaria Municipal de Direitos Humanos e Cidadania para a promoção da inclusão econômica e produtiva de imigrantes.</w:t>
      </w:r>
    </w:p>
    <w:p>
      <w:pPr>
        <w:pStyle w:val="Normal"/>
        <w:spacing w:lineRule="auto" w:line="240" w:before="0" w:after="0"/>
        <w:jc w:val="both"/>
        <w:rPr>
          <w:rFonts w:ascii="Verdana" w:hAnsi="Verdana" w:cs="Verdana"/>
          <w:sz w:val="24"/>
          <w:szCs w:val="24"/>
        </w:rPr>
      </w:pPr>
      <w:r>
        <w:rPr>
          <w:rFonts w:cs="Verdana" w:ascii="Verdana" w:hAnsi="Verdana"/>
          <w:sz w:val="24"/>
          <w:szCs w:val="24"/>
        </w:rPr>
        <w:t>RESOLVEM:</w:t>
      </w:r>
    </w:p>
    <w:p>
      <w:pPr>
        <w:pStyle w:val="Normal"/>
        <w:spacing w:lineRule="auto" w:line="240" w:before="0" w:after="0"/>
        <w:jc w:val="both"/>
        <w:rPr/>
      </w:pPr>
      <w:r>
        <w:rPr>
          <w:rFonts w:cs="Verdana" w:ascii="Verdana" w:hAnsi="Verdana"/>
          <w:sz w:val="24"/>
          <w:szCs w:val="24"/>
        </w:rPr>
        <w:t>Art. 1º Fica instituído Grupo de Trabalho Municipal de Inclusão Econômica e Produtiva da População Imigrante - GTMigra, objetivando promover ações voltadas a inclusão econômica e produtiva da população imigrante da cidade de São Paulo, esteja ou não em situação regular, por meio de políticas de trabalhabilidade, em consonância com os objetivos, princípios, diretrizes e ações prioritárias da Política Municipal para a População Imigrante, com as seguintes atribui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 – atuar de forma coordenada na implementação de políticas públicas de Trabalho, Emprego, Renda e Empreendedorismo para a população imigrante da cidade de São Paulo, dentro das atribuições estabelecidas para cada Secretaria membro do GTMig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II – monitorar e avaliar, periodicamente, os resultados alcançados, contribuindo para a adoção de ajustes e revisões nas políticas públicas que se fizerem necessária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II – fortalecer a interação entre as diversas instituições públicas, universidades, organizações da sociedade civil e organismos internacionais, cuja temática se relacione com a inclusão econômica e produtiva da população imigra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V – promover, junto à Administração Pública Municipal, a disseminação dos conhecimentos e resultados obtidos.</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GTMigra terá como objetivo principal a proposição de medidas, para as áreas competentes, voltadas para a população imigrante, observando os artigos 15 ao 18 do Decreto</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nº 57.533/2016, no sentido de:</w:t>
      </w:r>
    </w:p>
    <w:p>
      <w:pPr>
        <w:pStyle w:val="Normal"/>
        <w:spacing w:lineRule="auto" w:line="240" w:before="0" w:after="0"/>
        <w:jc w:val="both"/>
        <w:rPr/>
      </w:pPr>
      <w:r>
        <w:rPr>
          <w:rFonts w:cs="Verdana" w:ascii="Verdana" w:hAnsi="Verdana"/>
          <w:sz w:val="24"/>
          <w:szCs w:val="24"/>
        </w:rPr>
        <w:t>I – zelar pela igualdade de tratamento e de oportunidades do trabalhador imigrante em relação ao trabalhador brasileiro;</w:t>
      </w:r>
    </w:p>
    <w:p>
      <w:pPr>
        <w:pStyle w:val="Normal"/>
        <w:spacing w:lineRule="auto" w:line="240" w:before="0" w:after="0"/>
        <w:jc w:val="both"/>
        <w:rPr/>
      </w:pPr>
      <w:r>
        <w:rPr>
          <w:rFonts w:cs="Verdana" w:ascii="Verdana" w:hAnsi="Verdana"/>
          <w:sz w:val="24"/>
          <w:szCs w:val="24"/>
        </w:rPr>
        <w:t>II – implementar ações voltadas à inclusão da população imigrante no mercado formal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II – implementar ações e programas voltados à empregabilidade da população imigrante;</w:t>
      </w:r>
    </w:p>
    <w:p>
      <w:pPr>
        <w:pStyle w:val="Normal"/>
        <w:spacing w:lineRule="auto" w:line="240" w:before="0" w:after="0"/>
        <w:jc w:val="both"/>
        <w:rPr/>
      </w:pPr>
      <w:r>
        <w:rPr>
          <w:rFonts w:cs="Verdana" w:ascii="Verdana" w:hAnsi="Verdana"/>
          <w:sz w:val="24"/>
          <w:szCs w:val="24"/>
        </w:rPr>
        <w:t>IV – fornecer incentivo e apoio técnico aos empreendedores imigrantes, incluindo-os nas ações previstas no Decreto nº 56.475, de 5 de outubro de 2015, promovendo o acesso ao crédito e ao microcrédito e a formação de cooperativas e outras formas de economia solidária, priorizando mulheres em situação de violência doméstica e familia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V – zelar pelo gozo de condições de trabalho seguras e decentes pela população imigrante.</w:t>
      </w:r>
    </w:p>
    <w:p>
      <w:pPr>
        <w:pStyle w:val="Normal"/>
        <w:spacing w:lineRule="auto" w:line="240" w:before="0" w:after="0"/>
        <w:jc w:val="both"/>
        <w:rPr/>
      </w:pPr>
      <w:r>
        <w:rPr>
          <w:rFonts w:cs="Verdana" w:ascii="Verdana" w:hAnsi="Verdana"/>
          <w:sz w:val="24"/>
          <w:szCs w:val="24"/>
        </w:rPr>
        <w:t>Art. 3º O GTMigra será integrado por sete membros titulares e respectivos suplentes, originados das seguintes unidades, indicados por seus dirigentes correspondentes, e nomeados mediante Portaria de cada órgão, SMDET e SMDHC:</w:t>
      </w:r>
    </w:p>
    <w:p>
      <w:pPr>
        <w:pStyle w:val="Normal"/>
        <w:spacing w:lineRule="auto" w:line="240" w:before="0" w:after="0"/>
        <w:jc w:val="both"/>
        <w:rPr>
          <w:rFonts w:ascii="Verdana" w:hAnsi="Verdana" w:cs="Verdana"/>
          <w:sz w:val="24"/>
          <w:szCs w:val="24"/>
        </w:rPr>
      </w:pPr>
      <w:r>
        <w:rPr>
          <w:rFonts w:cs="Verdana" w:ascii="Verdana" w:hAnsi="Verdana"/>
          <w:sz w:val="24"/>
          <w:szCs w:val="24"/>
        </w:rPr>
        <w:t>I – Coordenadoria do Trabalho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ia de Desenvolvimento Econômico da Secretaria Municipal de Desenvolvimento Econômico e Trabalho;</w:t>
      </w:r>
    </w:p>
    <w:p>
      <w:pPr>
        <w:pStyle w:val="Normal"/>
        <w:spacing w:lineRule="auto" w:line="240" w:before="0" w:after="0"/>
        <w:jc w:val="both"/>
        <w:rPr/>
      </w:pPr>
      <w:r>
        <w:rPr>
          <w:rFonts w:cs="Verdana" w:ascii="Verdana" w:hAnsi="Verdana"/>
          <w:sz w:val="24"/>
          <w:szCs w:val="24"/>
        </w:rPr>
        <w:t>III – Coordenadoria de Segurança Alimentar e Nutricional da Secretaria Municipal de Desenvolvimento Econômico e</w:t>
      </w:r>
    </w:p>
    <w:p>
      <w:pPr>
        <w:pStyle w:val="Normal"/>
        <w:spacing w:lineRule="auto" w:line="240" w:before="0" w:after="0"/>
        <w:jc w:val="both"/>
        <w:rPr>
          <w:rFonts w:ascii="Verdana" w:hAnsi="Verdana" w:cs="Verdana"/>
          <w:sz w:val="24"/>
          <w:szCs w:val="24"/>
        </w:rPr>
      </w:pPr>
      <w:r>
        <w:rPr>
          <w:rFonts w:cs="Verdana" w:ascii="Verdana" w:hAnsi="Verdana"/>
          <w:sz w:val="24"/>
          <w:szCs w:val="24"/>
        </w:rPr>
        <w:t>Trabalho;</w:t>
      </w:r>
    </w:p>
    <w:p>
      <w:pPr>
        <w:pStyle w:val="Normal"/>
        <w:spacing w:lineRule="auto" w:line="240" w:before="0" w:after="0"/>
        <w:jc w:val="both"/>
        <w:rPr>
          <w:rFonts w:ascii="Verdana" w:hAnsi="Verdana" w:cs="Verdana"/>
          <w:sz w:val="24"/>
          <w:szCs w:val="24"/>
        </w:rPr>
      </w:pPr>
      <w:r>
        <w:rPr>
          <w:rFonts w:cs="Verdana" w:ascii="Verdana" w:hAnsi="Verdana"/>
          <w:sz w:val="24"/>
          <w:szCs w:val="24"/>
        </w:rPr>
        <w:t>IV –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V – Agência São Paulo de Desenvolvimento – ADE 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VI – Coordenação de Políticas para Imigrantes e Promoção do Trabalho Decente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VII – Conselho Municipal de Imigrantes.</w:t>
      </w:r>
    </w:p>
    <w:p>
      <w:pPr>
        <w:pStyle w:val="Normal"/>
        <w:spacing w:lineRule="auto" w:line="240" w:before="0" w:after="0"/>
        <w:jc w:val="both"/>
        <w:rPr/>
      </w:pPr>
      <w:r>
        <w:rPr>
          <w:rFonts w:cs="Verdana" w:ascii="Verdana" w:hAnsi="Verdana"/>
          <w:sz w:val="24"/>
          <w:szCs w:val="24"/>
        </w:rPr>
        <w:t>§ 1º A coordenação geral dos trabalhos será feita de forma alternada pela Coordenadoria de Desenvolvimento Econômico e</w:t>
      </w:r>
    </w:p>
    <w:p>
      <w:pPr>
        <w:pStyle w:val="Normal"/>
        <w:spacing w:lineRule="auto" w:line="240" w:before="0" w:after="0"/>
        <w:jc w:val="both"/>
        <w:rPr>
          <w:rFonts w:ascii="Verdana" w:hAnsi="Verdana" w:cs="Verdana"/>
          <w:sz w:val="24"/>
          <w:szCs w:val="24"/>
        </w:rPr>
      </w:pPr>
      <w:r>
        <w:rPr>
          <w:rFonts w:cs="Verdana" w:ascii="Verdana" w:hAnsi="Verdana"/>
          <w:sz w:val="24"/>
          <w:szCs w:val="24"/>
        </w:rPr>
        <w:t>Coordenadoria do Trabalho, que ficarão responsáveis por convocar e presidir as reuniões do GTMigra e dirigir as atividades.</w:t>
      </w:r>
    </w:p>
    <w:p>
      <w:pPr>
        <w:pStyle w:val="Normal"/>
        <w:spacing w:lineRule="auto" w:line="240" w:before="0" w:after="0"/>
        <w:jc w:val="both"/>
        <w:rPr/>
      </w:pPr>
      <w:r>
        <w:rPr>
          <w:rFonts w:cs="Verdana" w:ascii="Verdana" w:hAnsi="Verdana"/>
          <w:sz w:val="24"/>
          <w:szCs w:val="24"/>
        </w:rPr>
        <w:t>§ 2º O GTMigra poderá convidar atores relevantes da comunidade acadêmica, da sociedade civil, de organismos internacionais, de órgãos e serviços públicos para participar de suas reuniões, sem qualquer ônus para a Fazenda Municipal.</w:t>
      </w:r>
    </w:p>
    <w:p>
      <w:pPr>
        <w:pStyle w:val="Normal"/>
        <w:spacing w:lineRule="auto" w:line="240" w:before="0" w:after="0"/>
        <w:jc w:val="both"/>
        <w:rPr/>
      </w:pPr>
      <w:r>
        <w:rPr>
          <w:rFonts w:cs="Verdana" w:ascii="Verdana" w:hAnsi="Verdana"/>
          <w:sz w:val="24"/>
          <w:szCs w:val="24"/>
        </w:rPr>
        <w:t>Art. 4º O GTMigra deverá elaborar, anualmente, Plano de Trabalho, contendo:</w:t>
      </w:r>
    </w:p>
    <w:p>
      <w:pPr>
        <w:pStyle w:val="Normal"/>
        <w:spacing w:lineRule="auto" w:line="240" w:before="0" w:after="0"/>
        <w:jc w:val="both"/>
        <w:rPr/>
      </w:pPr>
      <w:r>
        <w:rPr>
          <w:rFonts w:cs="Verdana" w:ascii="Verdana" w:hAnsi="Verdana"/>
          <w:sz w:val="24"/>
          <w:szCs w:val="24"/>
        </w:rPr>
        <w:t>I – contextualização das demandas, realidade e público alvo das ações;</w:t>
      </w:r>
    </w:p>
    <w:p>
      <w:pPr>
        <w:pStyle w:val="Normal"/>
        <w:spacing w:lineRule="auto" w:line="240" w:before="0" w:after="0"/>
        <w:jc w:val="both"/>
        <w:rPr/>
      </w:pPr>
      <w:r>
        <w:rPr>
          <w:rFonts w:cs="Verdana" w:ascii="Verdana" w:hAnsi="Verdana"/>
          <w:sz w:val="24"/>
          <w:szCs w:val="24"/>
        </w:rPr>
        <w:t>II – descrição de metas a serem atingidas, com definição dos parâmetros a serem utilizados para a aferição destas, observando o disposto no Programa de Metas do Município;</w:t>
      </w:r>
    </w:p>
    <w:p>
      <w:pPr>
        <w:pStyle w:val="Normal"/>
        <w:spacing w:lineRule="auto" w:line="240" w:before="0" w:after="0"/>
        <w:jc w:val="both"/>
        <w:rPr/>
      </w:pPr>
      <w:r>
        <w:rPr>
          <w:rFonts w:cs="Verdana" w:ascii="Verdana" w:hAnsi="Verdana"/>
          <w:sz w:val="24"/>
          <w:szCs w:val="24"/>
        </w:rPr>
        <w:t>III – definição de eixos estratégicos de ação, bem como das atividades, projetos e programas a serem executados;</w:t>
      </w:r>
    </w:p>
    <w:p>
      <w:pPr>
        <w:pStyle w:val="Normal"/>
        <w:spacing w:lineRule="auto" w:line="240" w:before="0" w:after="0"/>
        <w:jc w:val="both"/>
        <w:rPr>
          <w:rFonts w:ascii="Verdana" w:hAnsi="Verdana" w:cs="Verdana"/>
          <w:sz w:val="24"/>
          <w:szCs w:val="24"/>
        </w:rPr>
      </w:pPr>
      <w:r>
        <w:rPr>
          <w:rFonts w:cs="Verdana" w:ascii="Verdana" w:hAnsi="Verdana"/>
          <w:sz w:val="24"/>
          <w:szCs w:val="24"/>
        </w:rPr>
        <w:t>IV – forma de execução e prazo das atividades e de cumprimento das metas a elas atreladas;</w:t>
      </w:r>
    </w:p>
    <w:p>
      <w:pPr>
        <w:pStyle w:val="Normal"/>
        <w:spacing w:lineRule="auto" w:line="240" w:before="0" w:after="0"/>
        <w:jc w:val="both"/>
        <w:rPr>
          <w:rFonts w:ascii="Verdana" w:hAnsi="Verdana" w:cs="Verdana"/>
          <w:sz w:val="24"/>
          <w:szCs w:val="24"/>
        </w:rPr>
      </w:pPr>
      <w:r>
        <w:rPr>
          <w:rFonts w:cs="Verdana" w:ascii="Verdana" w:hAnsi="Verdana"/>
          <w:sz w:val="24"/>
          <w:szCs w:val="24"/>
        </w:rPr>
        <w:t>V – definição do cronograma de reuniões.</w:t>
      </w:r>
    </w:p>
    <w:p>
      <w:pPr>
        <w:pStyle w:val="Normal"/>
        <w:spacing w:lineRule="auto" w:line="240" w:before="0" w:after="0"/>
        <w:jc w:val="both"/>
        <w:rPr/>
      </w:pPr>
      <w:r>
        <w:rPr>
          <w:rFonts w:cs="Verdana" w:ascii="Verdana" w:hAnsi="Verdana"/>
          <w:sz w:val="24"/>
          <w:szCs w:val="24"/>
        </w:rPr>
        <w:t>Parágrafo único. O Plano de Trabalho deverá ser submetido à apreciação e aprovação dos dirigentes dos órgãos elencados nos incisos I a VII do artigo 3º desta portaria.</w:t>
      </w:r>
    </w:p>
    <w:p>
      <w:pPr>
        <w:pStyle w:val="Normal"/>
        <w:spacing w:lineRule="auto" w:line="240" w:before="0" w:after="0"/>
        <w:jc w:val="both"/>
        <w:rPr/>
      </w:pPr>
      <w:r>
        <w:rPr>
          <w:rFonts w:cs="Verdana" w:ascii="Verdana" w:hAnsi="Verdana"/>
          <w:sz w:val="24"/>
          <w:szCs w:val="24"/>
        </w:rPr>
        <w:t>Art. 5º O GTMigra deverá apresentar, semestralmente, aos dirigentes dos órgãos elencados nos incisos I a VII do artigo 3º desta portaria, relatório das atividades realizadas no período.</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a portaria entra em vigor na data de sua publi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648-6</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 .00.00, em favor da Concessionária CIA DE SANEAMENTO</w:t>
      </w:r>
    </w:p>
    <w:p>
      <w:pPr>
        <w:pStyle w:val="Normal"/>
        <w:spacing w:lineRule="auto" w:line="240" w:before="0" w:after="0"/>
        <w:jc w:val="both"/>
        <w:rPr/>
      </w:pPr>
      <w:r>
        <w:rPr>
          <w:rFonts w:cs="Verdana" w:ascii="Verdana" w:hAnsi="Verdana"/>
          <w:sz w:val="24"/>
          <w:szCs w:val="24"/>
        </w:rPr>
        <w:t>BÁSICO DO ESTADO DE SÃO PAULO – SABESP, CNPJ n. 43.776.517/0001-80, referente aos serviços de abastecimentode água e esgotamento sanitário, prestados no período de março/2016 a dezembro/2018 no imóvel municipal administrado por esta Secretaria Municipal, situado na confluência das</w:t>
      </w:r>
    </w:p>
    <w:p>
      <w:pPr>
        <w:pStyle w:val="Normal"/>
        <w:spacing w:lineRule="auto" w:line="240" w:before="0" w:after="0"/>
        <w:jc w:val="both"/>
        <w:rPr/>
      </w:pPr>
      <w:r>
        <w:rPr>
          <w:rFonts w:cs="Verdana" w:ascii="Verdana" w:hAnsi="Verdana"/>
          <w:sz w:val="24"/>
          <w:szCs w:val="24"/>
        </w:rPr>
        <w:t>Avenidas Jornalista Roberto Marinho e Engenheiro Luís Carlos Berrini, no montante de R$ 7.049,91 (sete mil, quarenta e nove reais e noventa e um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062-3</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0 .00, em favor da Empresa JOTABÊ SERVIÇOS TÉCNICOS ESPECIALIZADOS LTDA, CNPJ n. 57.695.058/0001-14, referente aos serviços de limpeza, asseio e conservação predial, com disponibilização de mão de obra, saneantes domissanitários, materiais e equipamentos, prestados no período de 01/12 a 31/12/2018, no âmbito do Contrato n. 008/2017/SMTE, no montante de R$ 2.462,70 (dois mil, quatrocentos e sessenta e dois reais e setenta centavos).</w:t>
      </w:r>
    </w:p>
    <w:p>
      <w:pPr>
        <w:pStyle w:val="Normal"/>
        <w:spacing w:lineRule="auto" w:line="240" w:before="0" w:after="0"/>
        <w:jc w:val="both"/>
        <w:rPr>
          <w:rFonts w:ascii="Verdana" w:hAnsi="Verdana" w:cs="Verdana"/>
          <w:sz w:val="24"/>
          <w:szCs w:val="24"/>
        </w:rPr>
      </w:pPr>
      <w:r>
        <w:rPr>
          <w:rFonts w:cs="Verdana" w:ascii="Verdana" w:hAnsi="Verdana"/>
          <w:sz w:val="24"/>
          <w:szCs w:val="24"/>
        </w:rPr>
        <w:t>6064.2018/0000215-2</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0.0 0, em favor da Concessionária TELEFÔNICA BRASIL S.A, CNPJ n. 02.558.157/0001-62, referente aos serviços de telefonia fixa, executados no período de 16/09 a 27/12/2018, no montante de R$ 34.360,01 (trinta e quatro mil, trezentos e sessenta reais e um centa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2230-7</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0.00, em favor da Concessionária ELETROPAULO METROPOLITANA ELETRICIDADE DE SÃO PAULO S.A, CNPJ n. 61.695.227/0001- 93, relativa ao fornecimento de energia elétrica, nos períodos de 15/09 a 15/10/2012 e de 15/08 a 12/09/2014, em imóvel locado por esta Secretaria Municipal, localizado à Avenida Voluntários da Pátria, 1553, Santana, onde abrigou unidade do Cate, no montante de R$ 2.356,97 (dois mil, trezentos e cinquenta e seis reais e noventa e sete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89-5</w:t>
      </w:r>
    </w:p>
    <w:p>
      <w:pPr>
        <w:pStyle w:val="Normal"/>
        <w:spacing w:lineRule="auto" w:line="240" w:before="0" w:after="0"/>
        <w:jc w:val="both"/>
        <w:rPr/>
      </w:pPr>
      <w:r>
        <w:rPr>
          <w:rFonts w:cs="Verdana" w:ascii="Verdana" w:hAnsi="Verdana"/>
          <w:sz w:val="24"/>
          <w:szCs w:val="24"/>
        </w:rPr>
        <w:t xml:space="preserve">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554-0, AUTORIZO, com fundamento nos Decretos Municipais ns. 57.630/2019, 58.606/2019 e 59.129/2019, o processamento de Nota de Empenho, na dotação orçamentária n. 30.10.11.122.3024.2100.3.3.90.93 .00.00, em favor da </w:t>
      </w:r>
      <w:r>
        <w:rPr>
          <w:rFonts w:cs="Verdana" w:ascii="Verdana" w:hAnsi="Verdana"/>
          <w:b/>
          <w:sz w:val="24"/>
          <w:szCs w:val="24"/>
        </w:rPr>
        <w:t>SUBSECRETARIA DE ASSUNTOS ADMINISTRATIVOS DO MINISTERIO DA CIDADANIA</w:t>
      </w:r>
      <w:r>
        <w:rPr>
          <w:rFonts w:cs="Verdana" w:ascii="Verdana" w:hAnsi="Verdana"/>
          <w:sz w:val="24"/>
          <w:szCs w:val="24"/>
        </w:rPr>
        <w:t>, CNPJ n. 05.756.246/0003-73, referente a restituição de recursos financeiros à União Federal no âmbito do Programa de Aquisição de Alimentos (PAA), consoante a celebração do Termo de Adesão n. 00832/2013, em decorrência de irregularidades ocorridas nos exercícios de 2014/2016, no montante de R$ 25.400,00 (vinte e cinco mil, quatrocentos re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195-4</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w:t>
      </w:r>
    </w:p>
    <w:p>
      <w:pPr>
        <w:pStyle w:val="Normal"/>
        <w:spacing w:lineRule="auto" w:line="240" w:before="0" w:after="0"/>
        <w:jc w:val="both"/>
        <w:rPr/>
      </w:pPr>
      <w:r>
        <w:rPr>
          <w:rFonts w:cs="Verdana" w:ascii="Verdana" w:hAnsi="Verdana"/>
          <w:sz w:val="24"/>
          <w:szCs w:val="24"/>
        </w:rPr>
        <w:t>3.90.92.00.00, em favor da Empresa JA SILVA CONSTRUÇÕES E MONTAGENS ME, CNPJ n. 13.683.873/0001-98, referente aos serviços de manutenção preventiva e corretiva de portas de aço das unidades dos Cates e do Cresan Vila Maria, prestados no período de 17/12 a 31/12/2018, no âmbito do Contrato n.</w:t>
      </w:r>
    </w:p>
    <w:p>
      <w:pPr>
        <w:pStyle w:val="Normal"/>
        <w:spacing w:lineRule="auto" w:line="240" w:before="0" w:after="0"/>
        <w:jc w:val="both"/>
        <w:rPr>
          <w:rFonts w:ascii="Verdana" w:hAnsi="Verdana" w:cs="Verdana"/>
          <w:sz w:val="24"/>
          <w:szCs w:val="24"/>
        </w:rPr>
      </w:pPr>
      <w:r>
        <w:rPr>
          <w:rFonts w:cs="Verdana" w:ascii="Verdana" w:hAnsi="Verdana"/>
          <w:sz w:val="24"/>
          <w:szCs w:val="24"/>
        </w:rPr>
        <w:t>014/2015/SDTE, no montante de R$ 2.216,67 (dois mil, duzentos e dezesseis reais e sessenta e sete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485-8</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consoante manifestação da Secretaria Municipal da Fazenda nos autos do Processo n. 6064.2019/0001782-8, AUTORIZO, com fundamento nos Decretos Municipais ns. 57.630/2019,</w:t>
      </w:r>
    </w:p>
    <w:p>
      <w:pPr>
        <w:pStyle w:val="Normal"/>
        <w:spacing w:lineRule="auto" w:line="240" w:before="0" w:after="0"/>
        <w:jc w:val="both"/>
        <w:rPr/>
      </w:pPr>
      <w:r>
        <w:rPr>
          <w:rFonts w:cs="Verdana" w:ascii="Verdana" w:hAnsi="Verdana"/>
          <w:sz w:val="24"/>
          <w:szCs w:val="24"/>
        </w:rPr>
        <w:t>58.606/2019 e 59.129/2019, o processamento de Nota de Empenho, na dotação orçamentária n. 30.10.11.122.3024.2100 .3.3.90.92.00.00, em favor da Concessionária CLARO S.A, CNPJ n. 40.432.544/0001-47, referente aos serviços de telefonia fixa executados no período de 22/11 a 26/11/2018, no montante de</w:t>
      </w:r>
    </w:p>
    <w:p>
      <w:pPr>
        <w:pStyle w:val="Normal"/>
        <w:spacing w:lineRule="auto" w:line="240" w:before="0" w:after="0"/>
        <w:jc w:val="both"/>
        <w:rPr>
          <w:rFonts w:ascii="Verdana" w:hAnsi="Verdana" w:cs="Verdana"/>
          <w:sz w:val="24"/>
          <w:szCs w:val="24"/>
        </w:rPr>
      </w:pPr>
      <w:r>
        <w:rPr>
          <w:rFonts w:cs="Verdana" w:ascii="Verdana" w:hAnsi="Verdana"/>
          <w:sz w:val="24"/>
          <w:szCs w:val="24"/>
        </w:rPr>
        <w:t>R$ 29,62 (vinte e nove reais e sessenta e dois centav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8/0000064-8</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atribuída por lei e à vista dos elementos de convicção contidos nos presentes autos, considerando a adesão da Secretaria Municipal de Gestão – SG ao Programa Operação Trabalho – POT desta Secretaria Municipal de Desenvolvimento Econômico e Trabalho – SMDET (doc. n. 024594884), a apresentação do Plano de Trabalho pela SG (doc. n. 024594938) e a sua apreciação pela Coordenadoria do Trabalho desta Pasta (doc. n. 024538778), AUTORIZO, com fundamento nas Leis Municipais ns. 13.178/2001 e 13.689/2003, nos Decretos Municipais ns. 44.484/2004 e 44.664/2004 e na Portaria SMDET n. 34 de 24 de outubro de 2019, a renovação do Projeto Vivência Prática em Gestão de Documentos até 31/12/2020, sendo o auxílio pecuniário mensal para até 50 (cinquenta) beneficiários, perfazendo o valor global estimado de R$ 655.182,00 (seiscentos e cinquenta e cinco mil, cento e oitenta e dois reais)?. II – Desta forma, AU</w:t>
      </w:r>
    </w:p>
    <w:p>
      <w:pPr>
        <w:pStyle w:val="Normal"/>
        <w:spacing w:lineRule="auto" w:line="240" w:before="0" w:after="0"/>
        <w:jc w:val="both"/>
        <w:rPr/>
      </w:pPr>
      <w:r>
        <w:rPr>
          <w:rFonts w:cs="Verdana" w:ascii="Verdana" w:hAnsi="Verdana"/>
          <w:sz w:val="24"/>
          <w:szCs w:val="24"/>
        </w:rPr>
        <w:t>TORIZO a emissão da respectiva Nota de Empenho que onerará a dotação orçamentária n. 13.10.11.333.3019.2555.3.3.90.48.0 0.00, mediante transferência de recursos específica da Secretaria Municipal de Gestão – SG no exercício vindouro, conforme disposto do Plano de Trabalho (doc. n. 024594938), observando no que couber as disposições das Leis Complementares ns.</w:t>
      </w:r>
    </w:p>
    <w:p>
      <w:pPr>
        <w:pStyle w:val="Normal"/>
        <w:spacing w:lineRule="auto" w:line="240" w:before="0" w:after="0"/>
        <w:jc w:val="both"/>
        <w:rPr>
          <w:rFonts w:ascii="Verdana" w:hAnsi="Verdana" w:cs="Verdana"/>
          <w:sz w:val="24"/>
          <w:szCs w:val="24"/>
        </w:rPr>
      </w:pPr>
      <w:r>
        <w:rPr>
          <w:rFonts w:cs="Verdana" w:ascii="Verdana" w:hAnsi="Verdana"/>
          <w:sz w:val="24"/>
          <w:szCs w:val="24"/>
        </w:rPr>
        <w:t>101/2000 e 131/20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165-4</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esente, especialmente a manifestação do Departamento de Qualificação Profissional da Coordenadoria do Trabalho desta Pasta, a qual acolho, AUTORIZO, com fundamento na Lei Municipal n. 13.178/2001, alterada pela Lei Municipal n. 13.689/2003, regulamentada pelos Decretos Municipais ns. 41.207/2001 e 44.484/2004, A PRORROGAÇÃO, ATÉ 01/05/2020, do Programa Operação Trabalho no bojo do Termo de Colaboração n. 001/SMDE/2018, cujo objeto consiste na elaboração e implementação de estratégias para elevação da empregabilidade dos beneficiários com necessidades de decorrentes do uso de crack e outras drogas e que se encontrem em tratamento ambulatorial em algum dos componentes da Rede de Atenção Psicossocial (RAPS); II – Outrossim, AUTORIZO O ACRÉSCIMO de mais 100 (cem) vagas destinadas aos beneficiários do referido projeto, totalizando a concessão de 400 (quatrocentos) auxílios pecuniários, no valor unitário de R$ 698,46 (seiscentos e noventa e oito reais e quarenta e seis centavos), perfazendo o montante de 279.384,00</w:t>
      </w:r>
    </w:p>
    <w:p>
      <w:pPr>
        <w:pStyle w:val="Normal"/>
        <w:spacing w:lineRule="auto" w:line="240" w:before="0" w:after="0"/>
        <w:jc w:val="both"/>
        <w:rPr>
          <w:rFonts w:ascii="Verdana" w:hAnsi="Verdana" w:cs="Verdana"/>
          <w:sz w:val="24"/>
          <w:szCs w:val="24"/>
        </w:rPr>
      </w:pPr>
      <w:r>
        <w:rPr>
          <w:rFonts w:cs="Verdana" w:ascii="Verdana" w:hAnsi="Verdana"/>
          <w:sz w:val="24"/>
          <w:szCs w:val="24"/>
        </w:rPr>
        <w:t>(duzentos e setenta e nove mil, trezentos e oitenta e quatro reais), sendo suportado pela Nota de Empenho n. 33.020/2019, até 31/12/2019. III – Desta forma, AUTORIZO a emissão de Nota de Empenho, que deverá onerar a dotação orçamentária n. 30 .10.11.333.3019.8.088.3.3.90.48.00.00 do exercício vindouro, para cobertura de tais despes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SERVIDORES  PAG. 0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13-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A: Secretaria Municipal de Desenvolvimento Econômico e Trabalho</w:t>
      </w:r>
    </w:p>
    <w:p>
      <w:pPr>
        <w:pStyle w:val="Normal"/>
        <w:spacing w:lineRule="auto" w:line="240" w:before="0" w:after="0"/>
        <w:jc w:val="both"/>
        <w:rPr/>
      </w:pPr>
      <w:r>
        <w:rPr>
          <w:rFonts w:cs="Verdana" w:ascii="Verdana" w:hAnsi="Verdana"/>
          <w:sz w:val="24"/>
          <w:szCs w:val="24"/>
        </w:rPr>
        <w:t>ASSUNTO: Pedido de afastamento para participar de evento. Justificativa de afastamento</w:t>
      </w:r>
    </w:p>
    <w:p>
      <w:pPr>
        <w:pStyle w:val="Normal"/>
        <w:spacing w:lineRule="auto" w:line="240" w:before="0" w:after="0"/>
        <w:jc w:val="both"/>
        <w:rPr/>
      </w:pPr>
      <w:r>
        <w:rPr>
          <w:rFonts w:cs="Verdana" w:ascii="Verdana" w:hAnsi="Verdana"/>
          <w:sz w:val="24"/>
          <w:szCs w:val="24"/>
        </w:rPr>
        <w:t>I - Em face das informações constantes no presente, CONSIDERO JUSTIFICADO com fundamento no paragrafo único do artigo 6º do Decreto Municipal n. 48.743/2007, o afastamento do servidor PEDRO DOMINGUES ANTELMO, RF 859.615.8, Assessor II, ref. DAS 10, lotado na Coordenadoria de Desenvolvimento Econômico desta Pasta, que participou do lançamento do "Doing Business Subnacional Brasil", realizado no dia 12/12/2019, na cidade de Brasília-DF, de acordo com os documentos contidos no referido processo sob ns. 024014739,</w:t>
      </w:r>
    </w:p>
    <w:p>
      <w:pPr>
        <w:pStyle w:val="Normal"/>
        <w:spacing w:lineRule="auto" w:line="240" w:before="0" w:after="0"/>
        <w:jc w:val="both"/>
        <w:rPr>
          <w:rFonts w:ascii="Verdana" w:hAnsi="Verdana" w:cs="Verdana"/>
          <w:sz w:val="24"/>
          <w:szCs w:val="24"/>
        </w:rPr>
      </w:pPr>
      <w:r>
        <w:rPr>
          <w:rFonts w:cs="Verdana" w:ascii="Verdana" w:hAnsi="Verdana"/>
          <w:sz w:val="24"/>
          <w:szCs w:val="24"/>
        </w:rPr>
        <w:t>024014833, 024016900 e 02453617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2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 ADJUNT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009-3</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0. 00, em favor da Empresa H.S. DE JESUS TRANSPORTE EIRELI EPP, CNPJ/MF n. 08.886.173/0001-60, referente aos serviços de transporte com locação de veículos dos tipos “b” e “c”, incluindo motorista, combustível, quilometragem livre e demais especificações descritas no termo de referência do Contrato n. 005/2016/SDTE, prestados no período de 25/05 a 31/12/2018, perfazendo o montante de R$ 6.835,96 (seis mil, oitocentos e trinta e cinco reais e noventa e seis centavos).</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009-3</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esente, em especial, as manifestações do Gestor do Contrato e da Supervisão de Execução Orçamentária e Financeira, que ora acolho e adoto como razão de decidir, bem como a anuência da Contratada, com fulcro no previsto na alínea "c" do inciso II e § 8º, ambos do art.</w:t>
      </w:r>
    </w:p>
    <w:p>
      <w:pPr>
        <w:pStyle w:val="Normal"/>
        <w:spacing w:lineRule="auto" w:line="240" w:before="0" w:after="0"/>
        <w:jc w:val="both"/>
        <w:rPr/>
      </w:pPr>
      <w:r>
        <w:rPr>
          <w:rFonts w:cs="Verdana" w:ascii="Verdana" w:hAnsi="Verdana"/>
          <w:sz w:val="24"/>
          <w:szCs w:val="24"/>
        </w:rPr>
        <w:t>65, da Lei Federal n. 8.666/93, na Lei Municipal n. 13.278/2002, no Decreto Municipal n. 44.279/2003, no Contrato n. 005/2016/ SDTE e no respectivo Termo de Aditamento, celebrado com a empresa H.S. DE JESUS TRANSPORTE EIRELI-EPP, inscrita no CNPJ/MF n. 08.886.173/0001-60, com objeto de prestação de serviços de transporte com locação de veículos dos tipos “b” e “c”, incluindo motorista, combustível, quilometragem livre e demais especificações descritas no termo de referência, AUTORIZO a) alteração do índice de reajuste para IPC-FIPE; b) a concessão de reajuste a partir de 25/05/2019, equivalente a 3,02%. O valor mensal passa a ser de R$ 98.742,16 (noventa e oito mil, setecentos e quarenta e dois reais e dezesseis centavos), totalizando o valor anual de R$ 1.184.905,92 (um milhão, cento e oitenta e quatro mil, novecentos e cinco reais e noventa e dois centavos), considerando-se, ainda, o valor de R$ 22.992,95 (vinte e dois mil, novecentos e noventa e dois reais e noventa e cinco centavos), referente ao reajuste definitivo residual do período de 14/12/2018 a 24/05/2019 (data da proposta). II – Desta feita, diante das normas e procedimentos fixados pelo Decreto Municipal n. 58.606/2019, AUTORIZO a emissão da competente Nota de Empenho, onerando as dotações orçamentárias ns. 30.10.08.605.3016.4301.33903900- 0 0 , 3 0 . 1 0 . 1 1 . 3 3 4 . 3 0 1 9 . 8 0 9 0 . 3 3 9 0 3 9 0 0 - 0 0 e 30.10.11.122.3024.2100.33903900-00 do presente exercício financeiro, e, à luz do princípio da anualidade financeira, o restante das despesas deverá onerar dotação própria do exercício vindouro, observando, naquilo que couber, as disposições das Leis Complementares ns. 101/2000 e 131/2009.</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024-7</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esente, especialmente a manifestação da Coordenadoria do Trabalho e da Supervisão de Execução Orçamentária e Financeira, as quais acolho, com fundamento na Lei Federal n. 8.245/91, subsidiariamente na Lei Federal n. 8.666/93, bem como na legislação municipal: Lei n. 13.278/02, Decreto n. 44.279/03 atualizado, Portaria n. 389/2017/SF e Cláusula Terceira do Termo de Contrato n. 004/2005/PMSP/SMTRAB, que tem por objeto a locação do imóvel de propriedade de Helcy Muller Moutinho, portadora da cédula de identidade RG n. 8.038.302 SSP/SP e inscrita no CPF/MF sob n. 046.924.668-55, situado à Avenida Interlagos,</w:t>
      </w:r>
    </w:p>
    <w:p>
      <w:pPr>
        <w:pStyle w:val="Normal"/>
        <w:spacing w:lineRule="auto" w:line="240" w:before="0" w:after="0"/>
        <w:jc w:val="both"/>
        <w:rPr/>
      </w:pPr>
      <w:r>
        <w:rPr>
          <w:rFonts w:cs="Verdana" w:ascii="Verdana" w:hAnsi="Verdana"/>
          <w:sz w:val="24"/>
          <w:szCs w:val="24"/>
        </w:rPr>
        <w:t>6.122, com 1.460,80m2 de área construída, onde está instalado o Centro de Apoio ao Trabalho e Empreendedorismo – Unidade Interlagos, AUTORIZO: a) alteração do índice de reajuste para IPC-FIPE; b) a concessão do reajuste a partir de 01/05/2019, no equivalente a 4,13%. O valor mensal estimado passa a ser de R$ 26.648,70 (vinte e seis mil, seiscentos e quarenta e oito reais e setenta centavos). Considera-se também o valor residual relativa a data da proposta (16/02/2019 à 01/05/2020), equivalente ao valor de R$ 2.571,88 (dois mil, quinhentos e setenta e um reais e oitenta e oito centavos), conforme planilha apresentada ao doc. 024313859. II – Desta forma, AUTORIZO a emissão da Nota de Empenho, nos termos do Decreto Municipal n. 58.606/2019, que onerarão as seguintes dotações orçamentárias ns. 30.10.11.122.3024.2.100.3.3.90.36.00.00. e 30.10 .11.334.3019.8.090.3.3.90.36.00.00, devendo o restante das despesas serem consignadas em dotação própria do exercício vindouro, observando-se, no que couber, as Leis Complementares ns. 101/00 e 131/09 (Responsabilidade Fiscal). III – AUTORIZO a alteração dos Gestores e Fiscais anteriormente nomeados, designando a partir desta data, para função de Gestor Titular, o servidor Josué Ferreira Souza, RF 839.062.2; Gestor Substituto, o servidor Lucas Gomes do Nascimento, RF 859.494.5; para a função de Fiscal Titular, a servidora Julieta Gabriel Lotito, RF 838.702.8, e para a função de Fiscais Substitutos, os servidores Adilson Alexandrino, RF 845.766.2, e José da Paixão Soares de Brito, RF 841.021.6, por preencherem os requisitos estabelecidos no artigo 6º do Decreto Municipal n. 54.873/2014, conforme informação lançada aos autos, que devem, após completo preenchimento, firmar a Declaração acostada aos autos (doc. 024576871).</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111-1</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esente, especialmente a manifestação da Supervisão de Execução Orçamentária e Financeira e do parecer da Assessoria Jurídica desta Pasta, que acolho, com fulcro no artigo 65 da Lei Federal n. 8.666/93, da Portaria Municipal n. 389/2017/SF e Cláusula Terceira n. 003/2017/SMTE, firmado com a empresa CTIS Tecnologia S/A, inscrita no CNPJ n. 01.644.731/0001-32, cujo objeto consiste na prestação de serviço de impressão de documentos eletrônicos, AUTORIZO: a) alteração do índice de reajuste para IPC-FIPE; b) a concessão do reajuste a partir de 23/06/2019, no equivalente a 3,88%. O valor mensal estimado passa a ser de R$ 398,00 (trezentos e noventa e oito reais), totalizando o valor estimado de R$ 4.776,00 (quatro mil, setecentos e setenta e seis reais), conforme planilha apresentada ao doc. 023507972 e solicitação de reajuste de doc. 018832416. II – Desta forma, AUTORIZO a emissão da Nota de Empenho, nos termos do Decreto Municipal n. 58.606/2019, que onerará a dotação orçamentária n. 30.10 .11.334.3019.4.313.3.3.90.39.00.00, devendo o restante das despesas ser consignadas em dotação própria do exercício vindouro, observando-se, no que couber, as Leis Complementares ns. 101/00 e 131/09 (Responsabilidade Fiscal).</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308-4</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 0.00, em favor da Empresa LANG SERVIÇOS EIRELI, CNPJ n. 08.223.709/0001-68, referente aos serviços de limpeza, asseio e conservação predial, no período de 18/05 a 31/12/2018, no âmbito do Contrato n. 006/2017/SMTE, no montante de R$ 329,74 (trezentos e vinte e nove reais e setenta e quatro centavos).</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338-6</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stantes do processo em epígrafe, notadamente a manifestação da Supervisão de Execução Orçamentária e Financeira desta Pasta, que acolho, bem como em face da edição de decreto adicional suplementar, consoante manifestação da Secretaria Municipal da Fazenda nos autos do Processo n. 6064.2019/0001782-8, AUTORIZO, com fundamento nos Decretos Municipais ns. 57.630/2019, 58.606/2019 e 59.129/2019, o processamento de Nota de Empenho, na dotação orçamentária n. 30.10.11.122.3024.2100.3.3.90.92.00.00</w:t>
      </w:r>
    </w:p>
    <w:p>
      <w:pPr>
        <w:pStyle w:val="Normal"/>
        <w:spacing w:lineRule="auto" w:line="240" w:before="0" w:after="0"/>
        <w:jc w:val="both"/>
        <w:rPr/>
      </w:pPr>
      <w:r>
        <w:rPr>
          <w:rFonts w:cs="Verdana" w:ascii="Verdana" w:hAnsi="Verdana"/>
          <w:sz w:val="24"/>
          <w:szCs w:val="24"/>
        </w:rPr>
        <w:t>, em favor da Empresa JUMPER SEGURANÇA E VIGILÂNCIA PATRIMONIAL EIRELI – EPP, CNPJ n. 26.886.266/0001-77, referente aos serviços segurança e vigilância patrimonial desarmada, prestados no período de 02/10 a 31/12/2018, no âmbito do Contrato n. 021/2017/SMTE, no montante de R$ 13.366,67 (treze mil, trezentos e sessenta e seis reais e sessenta e sete centavos).</w:t>
      </w:r>
    </w:p>
    <w:p>
      <w:pPr>
        <w:pStyle w:val="Normal"/>
        <w:spacing w:lineRule="auto" w:line="240" w:before="0" w:after="0"/>
        <w:jc w:val="both"/>
        <w:rPr>
          <w:rFonts w:ascii="Verdana" w:hAnsi="Verdana" w:cs="Verdana"/>
          <w:sz w:val="24"/>
          <w:szCs w:val="24"/>
        </w:rPr>
      </w:pPr>
      <w:r>
        <w:rPr>
          <w:rFonts w:cs="Verdana" w:ascii="Verdana" w:hAnsi="Verdana"/>
          <w:sz w:val="24"/>
          <w:szCs w:val="24"/>
        </w:rPr>
        <w:t>6064.2017/0000700-4</w:t>
      </w:r>
    </w:p>
    <w:p>
      <w:pPr>
        <w:pStyle w:val="Normal"/>
        <w:spacing w:lineRule="auto" w:line="240" w:before="0" w:after="0"/>
        <w:jc w:val="both"/>
        <w:rPr/>
      </w:pPr>
      <w:r>
        <w:rPr>
          <w:rFonts w:cs="Verdana" w:ascii="Verdana" w:hAnsi="Verdana"/>
          <w:sz w:val="24"/>
          <w:szCs w:val="24"/>
        </w:rPr>
        <w:t>I – No exercício da competência que me foi atribuída por meio da Portaria n. 233, de 16 de dezembro de 2019, e à vista dos elementos de convicção contidos no presente, especialmente a manifestação da Supervisão de Execução Orçamentária e Financeira que acolho, com fundamento na Lei Federal n. 8.245/91, subsidiariamente na Lei Federal n. 8.666/93, bem como na legislação municipal: Lei n. 13.278/02, Decreto n. 44.279/03 atualizado, Portaria n. 389/2017/SF e Cláusula Sexta do Termo de Contrato n. 009/2016/SDTE, cujo objeto consiste na prestação de serviços de transportes, com veículos do TIPO “D1” – VAN; “D1” – Furgão e “D1” – Furgão Refrigerado, incluindo motorista, combustível, quilometragem livre e demais especificações descritas no Termo de Referência, celebrado com a sociedade empresária MASTER SERVIÇOS DE LOCAÇÃO DE VEÍCULOS EIRELI - EPP, inscrita no CNPJ/ MF n. 14.276.029/0001-05, AUTORIZO: a) alteração do índice de reajuste para IPC-FIPE; b) a concessão do reajuste a partir de 22/06/2019, no equivalente a 4,77%, resultando nos valores unitários reajustados, respectivamente, quanto aos serviços medidos em "hora normal", "hora extra" e "hora ao final de semana", de R$ 64,89 (sessenta e quatro reais e oitenta e nove centavos), de R$ 33,52 (trinta e três reais e cinquenta e dois centavos) e de R$ 34,04 (trinta e quatro reais e quatro centavos) para o veículo "van passageiro"; de R$ 64,89 (sessenta e quatro reais e oitenta e nove centavos), de R$ 32,98 (trinta e dois reais e noventa e oito centavos) e de R$ 33,52 (trinta e três reais e cinquenta e dois centavos) para o veículo "van furgão"; e de R$ 79,79 (setenta e nove reais e setenta e nove centavos), de R$ 53,19 (cinquenta e três reais e dezenove centavos) e de R$ 58,51 (cinquenta e oito reais e cinquenta e um centavos) para o veículo "refrigerado". Por consequência, o valor mensal estimado passa a ser de R$ 122.245,28 (cento e vinte e dois mil, duzentos e quarenta e cinco reais e vinte e oito centavos), totalizando o valor anual de R$ 1.466.943,36 (um milhão, quatrocentos e sessenta e seis mil, novecentos e quarenta e três reais e trinta e seis centavos), conforme planilhas apresentadas nos documentos ns. 024326226 e 024326095. II – Desta forma, AUTORIZO a emissão da Nota de Empenho, nos termos do Decreto Municipal n. 58.606/2019, que onerarão as seguintes dotações orçamentárias ns. 30.10.08.605.3016.4.301.3.3.90.3 9.00.00 e 30.10.11.334.3019.8.090.3.3.90.39.00.00, devendo o restante das despesas ser consignadas em dotação própria do exercício vindouro, observando-se, no que couber, as Leis Complementares ns. 101/00 e 131/09 (Responsabilidade Fiscal).</w:t>
      </w:r>
    </w:p>
    <w:p>
      <w:pPr>
        <w:pStyle w:val="Normal"/>
        <w:spacing w:lineRule="auto" w:line="240" w:before="0" w:after="0"/>
        <w:jc w:val="both"/>
        <w:rPr>
          <w:rFonts w:ascii="Verdana" w:hAnsi="Verdana" w:cs="Verdana"/>
          <w:sz w:val="24"/>
          <w:szCs w:val="24"/>
        </w:rPr>
      </w:pPr>
      <w:r>
        <w:rPr>
          <w:rFonts w:cs="Verdana" w:ascii="Verdana" w:hAnsi="Verdana"/>
          <w:sz w:val="24"/>
          <w:szCs w:val="24"/>
        </w:rPr>
        <w:t>III - AUTORIZO a alteração dos Gestores e Fiscais anteriormente nomeados, designando a partir desta data, para função de Gestor Titular, a servidora Diná de Oliveira Fonseca, RF 845.882.1 e para na função de Fiscal Titular, a servidora Camila Ramalho Di Grassi, RF 859.909.2, por preencherem os requisitos estabelecidos no artigo 6º do Decreto Municipal n. 54.873/2014, conforme informação lançada aos autos, que devem, após completo preenchimento, firmarem a Declaração acostada aos autos sob doc. 02458703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Nathalia do Nascimento Matias Santos</dc:creator>
  <dc:description/>
  <dc:language>en-US</dc:language>
  <cp:lastModifiedBy>Kelly Aparecida Mantovani Spinola</cp:lastModifiedBy>
  <dcterms:modified xsi:type="dcterms:W3CDTF">2020-01-08T18:24:00Z</dcterms:modified>
  <cp:revision>2</cp:revision>
  <dc:subject/>
  <dc:title/>
</cp:coreProperties>
</file>